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JORDAN VALLEY WATER CONSERVANCY DISTRIC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>BID RESULTS F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MINISTRATION BUILDING BOILER&amp; CHILLER UPGRA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TRICT PROJECT NO. 43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5:49:00Z</dcterms:created>
  <dc:creator>jackiem</dc:creator>
  <dc:description/>
  <cp:keywords/>
  <dc:language>en-US</dc:language>
  <cp:lastModifiedBy>Marcelo Anglade</cp:lastModifiedBy>
  <cp:lastPrinted>2024-12-04T14:40:00Z</cp:lastPrinted>
  <dcterms:modified xsi:type="dcterms:W3CDTF">2024-12-04T23:09:00Z</dcterms:modified>
  <cp:revision>6</cp:revision>
  <dc:subject/>
  <dc:title>JORDAN VALLEY WATER CONSERVANCY DISTRICT</dc:title>
</cp:coreProperties>
</file>